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right"/>
        <w:rPr>
          <w:rFonts w:ascii="Courier New" w:hAnsi="Courier New" w:eastAsia="Times New Roman" w:cs="Times New Roman"/>
          <w:b/>
          <w:b/>
          <w:szCs w:val="20"/>
          <w:u w:val="single"/>
          <w:lang w:val="en-US"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ПРОЕКТ</w:t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11»  ноября  2020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sz w:val="28"/>
                <w:szCs w:val="28"/>
              </w:rPr>
              <w:t>О проектах документов IХ отчетно-выборной Конференции Федерации организаций профсоюзов Курской област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7"/>
          <w:szCs w:val="27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7"/>
          <w:szCs w:val="27"/>
          <w:lang w:bidi="zxx"/>
        </w:rPr>
        <w:t xml:space="preserve">постановляет: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240"/>
        <w:ind w:left="0" w:firstLine="567"/>
        <w:jc w:val="both"/>
        <w:rPr/>
      </w:pPr>
      <w:r>
        <w:rPr>
          <w:sz w:val="26"/>
          <w:szCs w:val="26"/>
        </w:rPr>
        <w:t xml:space="preserve">Внести на рассмотрение Конференции предложения по регламенту и составу рабочих органов IХ отчетно-выборной Конференции Федерации (прилагаются). </w:t>
      </w:r>
    </w:p>
    <w:p>
      <w:pPr>
        <w:pStyle w:val="Style18"/>
        <w:numPr>
          <w:ilvl w:val="0"/>
          <w:numId w:val="2"/>
        </w:numPr>
        <w:spacing w:lineRule="auto" w:line="240" w:before="0" w:after="240"/>
        <w:ind w:left="0"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добрить основные положения доклада по  вопросу    «</w:t>
      </w:r>
      <w:r>
        <w:rPr>
          <w:szCs w:val="28"/>
        </w:rPr>
        <w:t>Отчет о работе Совета Союза «Федерация организаций профсоюзов Курской области» за период с 1 декабря 2015 г. по 27 ноября 2020 г.»</w:t>
      </w:r>
      <w:r>
        <w:rPr>
          <w:sz w:val="26"/>
          <w:szCs w:val="26"/>
        </w:rPr>
        <w:t xml:space="preserve"> и поручить выступить с ним на Конференции Председателю Федерации А.И. Лазареву.  </w:t>
      </w:r>
    </w:p>
    <w:p>
      <w:pPr>
        <w:pStyle w:val="Normal"/>
        <w:spacing w:before="0" w:after="240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тчет о работе Совета Союза «Федерация организаций профсоюзов Курской области» за период с 1 декабря 2015 г. по 27 ноября 2020 г.</w:t>
      </w:r>
      <w:r>
        <w:rPr>
          <w:rFonts w:eastAsia="Calibri"/>
          <w:sz w:val="26"/>
          <w:szCs w:val="26"/>
        </w:rPr>
        <w:t xml:space="preserve">»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тчет о работе Контрольно-ревизионной комиссии Союза «Федерация организаций профсоюзов Курской области» за период с 1 декабря 2015 г. по 27 ноября 2020 г.</w:t>
      </w:r>
      <w:r>
        <w:rPr>
          <w:sz w:val="26"/>
          <w:szCs w:val="26"/>
        </w:rPr>
        <w:t xml:space="preserve">» (прилагается). 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 xml:space="preserve">О программе действий Союза «Федерация организаций профсоюзов Курской области»   до 2025 года»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 xml:space="preserve">О внесении изменений и дополнений в Устав Союза «Федерация организаций профсоюзов Курской области»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 прекращении полномочий органов управления и Контрольно-ревизионной комиссии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б образовании органов управления и Контрольно-ревизионной комиссии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/>
      </w:pPr>
      <w:r>
        <w:rPr>
          <w:sz w:val="26"/>
          <w:szCs w:val="26"/>
        </w:rPr>
        <w:t>9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б  избрании Председателя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6"/>
          <w:szCs w:val="26"/>
        </w:rPr>
        <w:t>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б  избрании Совета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>
          <w:sz w:val="28"/>
          <w:szCs w:val="28"/>
        </w:rPr>
      </w:pPr>
      <w:r>
        <w:rPr>
          <w:sz w:val="26"/>
          <w:szCs w:val="26"/>
        </w:rPr>
        <w:t>11. 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б образовании Президиума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6"/>
          <w:szCs w:val="26"/>
        </w:rPr>
        <w:t>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б избрании Контрольно-ревизионной комиссии Союза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6"/>
          <w:szCs w:val="26"/>
        </w:rPr>
        <w:t>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 (прилагается)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-6"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6"/>
          <w:szCs w:val="26"/>
        </w:rPr>
        <w:t>Одобрить и внести на рассмотрение Конференции Федерации проект постановления IХ отчетно-выборной Конференции Федерации  по вопросу  «</w:t>
      </w:r>
      <w:r>
        <w:rPr>
          <w:sz w:val="28"/>
          <w:szCs w:val="28"/>
        </w:rPr>
        <w:t>О порядке определения размера и способа уплаты членских  взносов» (прилагается).</w:t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szCs w:val="27"/>
          <w:lang w:bidi="zxx"/>
        </w:rPr>
      </w:pPr>
      <w:r>
        <w:rPr>
          <w:sz w:val="28"/>
          <w:szCs w:val="27"/>
          <w:lang w:bidi="zxx"/>
        </w:rPr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9-12-16T13:05:00Z</cp:lastPrinted>
  <dcterms:modified xsi:type="dcterms:W3CDTF">2020-11-03T06:13:00Z</dcterms:modified>
  <cp:revision>55</cp:revision>
  <dc:subject/>
  <dc:title/>
</cp:coreProperties>
</file>